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r.Exe is a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automatic power-down for Conner 3 inch IDE-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: Conner Power-down delay (minu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from 1 to 20: Power-down after (minutes) idl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from -1 to -20: Additionally turn off driv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= 0: Turn on drive, disable auto power-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Tested with OS/2 2.0, 1.x and DOS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3024 (20MB), CP3044 (40MB), CP30104 (115M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USE WITH OTHER DRIVES! USE AT YOUR OWN RISK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3 (US &amp; German message), R.W.Saddey, Berlin, Germany; DEC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urious 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in Conner.C to be compiled using MS C6.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 -G0s -Oxaz -Lp -Fb Conner.C Conner.Def /link /ali:16 /e /pack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W.Saddey CIS 100022,57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